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eminar/Seminar „Geschichte der Mathematik“ (Regelschu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S 2009/PD. Dr. Menzer, Block: 14/15.10 SR 3517 EAP;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03"/>
        <w:gridCol w:w="2216"/>
        <w:gridCol w:w="1589"/>
        <w:gridCol w:w="1891"/>
        <w:gridCol w:w="1744"/>
      </w:tblGrid>
      <w:tr>
        <w:trPr>
          <w:trHeight w:val="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-Adresse</w:t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bonacci – Zahl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kl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obj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ationalität und goldner Schnit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 Schei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med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io, Netz/No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ische Probleme: Quadratur, Winkeldreiteilung, Würfelverdoppel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rr, Cantor, Kline, Bretschneid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lon: Zahlensyste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gypten: Papyrus Rhin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ichte der Primzah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 Schei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s u. Azteken; Ind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, Juschkewits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ler/Gaus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 Schei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ton/Leibni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, Kli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t/Mersen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man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 Schei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chl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 Schei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Rie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schu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h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/Weierstra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ß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eratu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Archimedes: Werke: im Anh.: Kreismessung, übers. von F. Rudio; Des Archimedes Methodenlehre von den mechanischen Lehrsätzen, übers. von J. L. Heiberg und kommentiert von H. G. Zeuthen/ Archimedes. Übersetzt und mit Anmerkungen versehen von A. Czwalina. Sonderausg. 4. unveränd. reprograf. Nachdruck. Wissenschaftliche Buchgesellschaft, Darmstadt 1983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Becker, O. (Hrsg.): Zur Geschichte der griechischen Mathematik. Wissenschaftliche Buchgesellschaft, Darmstadt 1965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</w:rPr>
        <w:t>Brentjes, S.; Schreiber, P.: Euklid. Biographien hervorragender Naturwissenschaftler, Techniker und Mediziner. Band 87. Teubner, Leipzig 1987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Bretschneider, C. A.: Die Geometrie und die Geometer vor Euklides. Ein historischer Versuch. Teubner, Leipzig 1870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Cantor, M.: Vorlesungen über Geschichte der Mathematik. Bd. 1 - 4. B. G. Teubner, Leipzig 1894² - 1912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  <w:lang w:val="en-US"/>
        </w:rPr>
        <w:t xml:space="preserve">Chace, A. B.: The Rhind Mathematical Papyrus. </w:t>
      </w:r>
      <w:r>
        <w:rPr>
          <w:sz w:val="22"/>
          <w:szCs w:val="22"/>
          <w:lang w:val="nl-NL"/>
        </w:rPr>
        <w:t>Reston, NCTM 1986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Descartes, R.: Geometrie. Deutsch herausgegeben von L. Schlesinger. Wissenschaftliche Buchgesellschaft, Darmstadt 1969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  <w:lang w:val="nl-NL"/>
        </w:rPr>
        <w:t xml:space="preserve">Euklid: Die Elemente. </w:t>
      </w:r>
      <w:r>
        <w:rPr>
          <w:sz w:val="22"/>
          <w:szCs w:val="22"/>
        </w:rPr>
        <w:t>Nach Heibergs Text aus dem Griechischen über</w:t>
        <w:softHyphen/>
        <w:t>setzt und herausgegeben von C. Thaer. Reprografischer Nachdruck fol</w:t>
        <w:softHyphen/>
        <w:t>gender Num</w:t>
        <w:softHyphen/>
        <w:t>mern aus «Ostwald’s Klassikern der exakten Wissen</w:t>
        <w:softHyphen/>
        <w:t>schaften»: Nr. 235 (Buch I - III), Leipzig 1933; Nr. 236 (Buch IV - VI), Leipzig 1933; Nr. 240 (Buch VII - IX), Leipzig 1935; Nr. 241 (Buch X), Leipzig 1936; Nr. 243 (Buch XI - XIII), Leipzig 1937. Wis</w:t>
        <w:softHyphen/>
        <w:t>senschaftliche Buchgesellschaft, Darmstadt 1980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</w:rPr>
        <w:t xml:space="preserve">von Fritz, K.: Die Entdeckung der Inkommensurabilität durch Hippasos von Metapont. </w:t>
      </w:r>
      <w:r>
        <w:rPr>
          <w:sz w:val="22"/>
          <w:szCs w:val="22"/>
          <w:lang w:val="en-GB"/>
        </w:rPr>
        <w:t xml:space="preserve">Zuerst erschienen als „The Discovery of Incommensurability by Hippasus of Metapont“ in den „Annals of Mathematics“. </w:t>
      </w:r>
      <w:r>
        <w:rPr>
          <w:sz w:val="22"/>
          <w:szCs w:val="22"/>
        </w:rPr>
        <w:t>XXXXVI (1954), p. 242 - 264. Aus dem Englischen übersetzt von K. Nicolai. In: Becker 1965.</w:t>
      </w:r>
    </w:p>
    <w:p>
      <w:pPr>
        <w:pStyle w:val="Normal"/>
        <w:spacing w:before="0" w:after="60"/>
        <w:ind w:left="1259" w:hanging="9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th, T. L.: Greek Mathematics. Vol. 1 - 3. Oxford University Press, Ox</w:t>
        <w:softHyphen/>
        <w:t>ford 1921.</w:t>
      </w:r>
    </w:p>
    <w:p>
      <w:pPr>
        <w:pStyle w:val="Normal"/>
        <w:spacing w:before="0" w:after="60"/>
        <w:ind w:left="1259" w:hanging="9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øyrup, J.: Lengths, Widths, Surfaces. A Portrait of Old Babylonian Algebra and Its Kin. Springer, New York, Berlin, Heidelberg 2002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</w:rPr>
        <w:t xml:space="preserve">Ifrah, G.: Universalgeschichte der Zahlen. </w:t>
      </w:r>
      <w:r>
        <w:rPr>
          <w:sz w:val="22"/>
          <w:szCs w:val="22"/>
          <w:lang w:val="en-GB"/>
        </w:rPr>
        <w:t>Campus, Frankfurt a. M. - New York 1989.</w:t>
      </w:r>
    </w:p>
    <w:p>
      <w:pPr>
        <w:pStyle w:val="Normal"/>
        <w:spacing w:before="0" w:after="60"/>
        <w:ind w:left="1259" w:hanging="9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eph, G. G.: The Crest of the Peacock. Non-European Roots of Mathematics. Penguin Books, London 1991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</w:rPr>
        <w:t xml:space="preserve">Juschkewitsch, A. P.: Geschichte der Mathematik im Mittelalter. </w:t>
      </w:r>
      <w:r>
        <w:rPr>
          <w:sz w:val="22"/>
          <w:szCs w:val="22"/>
          <w:lang w:val="en-GB"/>
        </w:rPr>
        <w:t>Teubner, Leipzig 1964.</w:t>
      </w:r>
    </w:p>
    <w:p>
      <w:pPr>
        <w:pStyle w:val="Normal"/>
        <w:spacing w:before="0" w:after="60"/>
        <w:ind w:left="1259" w:hanging="9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ine, M.: Mathematical Thought from Ancient to Modern Times. Oxford University Press, Oxford 1972.</w:t>
      </w:r>
    </w:p>
    <w:p>
      <w:pPr>
        <w:pStyle w:val="Normal"/>
        <w:spacing w:before="0" w:after="60"/>
        <w:ind w:left="1259" w:hanging="9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norr, W.: Textual Studies in Ancient and Medieval Geometry. Birkhäuser, Boston - Basel - Stuttgart 1989.</w:t>
      </w:r>
    </w:p>
    <w:p>
      <w:pPr>
        <w:pStyle w:val="Normal"/>
        <w:spacing w:before="0" w:after="60"/>
        <w:ind w:left="1259" w:hanging="902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drawing>
          <wp:inline distT="0" distB="0" distL="0" distR="0">
            <wp:extent cx="114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Yan; Dù Shíràn: Chinese Mathematics. A Concise History. Translated by John N. Crossley and Anthony W.-C. Lun. Oxford Science Publications. Clarendon Press, Oxford </w:t>
      </w:r>
      <w:commentRangeStart w:id="0"/>
      <w:r>
        <w:rPr>
          <w:sz w:val="22"/>
          <w:szCs w:val="22"/>
          <w:lang w:val="en-US"/>
        </w:rPr>
        <w:t>1987</w:t>
      </w:r>
      <w:r>
        <w:rPr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1259" w:hanging="902"/>
        <w:rPr>
          <w:bCs/>
          <w:sz w:val="22"/>
          <w:szCs w:val="22"/>
        </w:rPr>
      </w:pPr>
      <w:r>
        <w:rPr>
          <w:sz w:val="22"/>
          <w:szCs w:val="22"/>
        </w:rPr>
        <w:t xml:space="preserve">Netz, R.; Noel, W.: </w:t>
      </w:r>
      <w:r>
        <w:rPr>
          <w:bCs/>
          <w:sz w:val="22"/>
          <w:szCs w:val="22"/>
        </w:rPr>
        <w:t>Der Kodex des Archimedes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ab/>
        <w:t>Das berühmteste Palimpsest der Welt wird entschlüsselt. 5. Auflage. C.H.Beck, München 2008.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Toepell, M.: Über die Entstehung von David Hilberts "Grundlagen der Geometrie". (Dissertation 1984). Vandenhoeck &amp; Ruprecht Göttingen 1986. XIV + 293 Seiten. (Studien zur Wissenschafts-, Sozial- und Bildungsgeschichte der Mathematik. Bd.2) (Vorankündigung: "Dissertation in Progress: David Hilbert." Historia Mathematica 8 (1981), p.196.)</w:t>
      </w:r>
    </w:p>
    <w:p>
      <w:pPr>
        <w:pStyle w:val="Normal"/>
        <w:spacing w:before="0" w:after="60"/>
        <w:ind w:left="1259" w:hanging="902"/>
        <w:rPr>
          <w:sz w:val="22"/>
          <w:szCs w:val="22"/>
        </w:rPr>
      </w:pPr>
      <w:r>
        <w:rPr>
          <w:sz w:val="22"/>
          <w:szCs w:val="22"/>
        </w:rPr>
        <w:t>Vogel, K. (Hrsg.): Chiu-chang suan-chu. Neun Bücher arithmetischer Technik. - (Ostwalds Klassiker, Neue Folge Bd. 4). Vieweg, Braunschweig 196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f. Dr. Bernd Zimmermann" w:date="2009-04-08T17:57:00Z" w:initials="B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eit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Umfassende Chinesische Geschichte. Sehr stolz und mit der Absicht, daß vieles schon viel früher in China und nicht zuerst in Europa entdeckt wurd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S. 28: Lerntheorie: induktiv, methodenorientiert, vom Beispiel durch teils systematische Variation zur allgemeinen Methode; Grundelemente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de-DE" w:bidi="ar-SA"/>
        </w:rPr>
        <w:t>Verallgemeinern und Spezialisiere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 (Chén; in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de-DE" w:bidi="ar-SA"/>
        </w:rPr>
        <w:t>Zhoubi suànjin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; Ende 2. Jahrhundert v. Chr.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. 70 ff: Liu Hui (3. Jahrhundert n. Chr.) beweist viele Formeln in den 9 Büchern durch Geometrisierung („Cartesischer Schließbogen“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S. 85 ff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de-DE" w:bidi="ar-SA"/>
        </w:rPr>
        <w:t>Cavalieri’sches Prinzip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 beim Kugelvolumen, vgl. Lam Lay-Yong 1985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S. 156 ff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de-DE" w:bidi="ar-SA"/>
        </w:rPr>
        <w:t>figurierte Zahle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 bei Stapelproblemen; siehe auch S. 245 ff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S. 194/195: Xú Guanqi (1845): Unterschied Euklidische-Chinesische Mathematik;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de-DE" w:bidi="ar-SA"/>
        </w:rPr>
        <w:t>Elemente-9 Büch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1:00Z</dcterms:created>
  <dc:creator>reviewer</dc:creator>
  <dc:description/>
  <dc:language>en-US</dc:language>
  <cp:lastModifiedBy>PD Dr. H. Menzer</cp:lastModifiedBy>
  <dcterms:modified xsi:type="dcterms:W3CDTF">2009-07-10T09:42:00Z</dcterms:modified>
  <cp:revision>5</cp:revision>
  <dc:subject/>
  <dc:title>Proseminar „Geschichte der Mathematik“</dc:title>
</cp:coreProperties>
</file>